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, на седници одржаној 18. јуна 2020. године, поступајући по приговорима поднетим 1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RS"/>
        </w:rPr>
        <w:t xml:space="preserve">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З А К Љ У Ч А К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sr-RS"/>
        </w:rPr>
        <w:t>92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7</w:t>
      </w:r>
      <w:r>
        <w:rPr>
          <w:rFonts w:cs="Arial" w:ascii="Arial" w:hAnsi="Arial"/>
          <w:sz w:val="20"/>
          <w:szCs w:val="20"/>
          <w:lang w:val="sr-RS"/>
        </w:rPr>
        <w:t>93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7</w:t>
      </w:r>
      <w:r>
        <w:rPr>
          <w:rFonts w:cs="Arial" w:ascii="Arial" w:hAnsi="Arial"/>
          <w:sz w:val="20"/>
          <w:szCs w:val="20"/>
          <w:lang w:val="sr-RS"/>
        </w:rPr>
        <w:t>94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7</w:t>
      </w:r>
      <w:r>
        <w:rPr>
          <w:rFonts w:cs="Arial" w:ascii="Arial" w:hAnsi="Arial"/>
          <w:sz w:val="20"/>
          <w:szCs w:val="20"/>
          <w:lang w:val="sr-RS"/>
        </w:rPr>
        <w:t>95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sr-RS"/>
        </w:rPr>
        <w:t>96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sr-RS"/>
        </w:rPr>
        <w:t>97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sr-RS"/>
        </w:rPr>
        <w:t>98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sr-RS"/>
        </w:rPr>
        <w:t>99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0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1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2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3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3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4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5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6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7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8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9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10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11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12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813 од 17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3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814 од 17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815 од 17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816 од 17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817 од 17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18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19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0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1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2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3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3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4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5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6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7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8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9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0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9 од 17. јуна 2020. године у 16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1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2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3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3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4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5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6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7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8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sr-RS"/>
        </w:rPr>
        <w:t>92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7</w:t>
      </w:r>
      <w:r>
        <w:rPr>
          <w:rFonts w:cs="Arial" w:ascii="Arial" w:hAnsi="Arial"/>
          <w:sz w:val="20"/>
          <w:szCs w:val="20"/>
          <w:lang w:val="sr-RS"/>
        </w:rPr>
        <w:t>93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7</w:t>
      </w:r>
      <w:r>
        <w:rPr>
          <w:rFonts w:cs="Arial" w:ascii="Arial" w:hAnsi="Arial"/>
          <w:sz w:val="20"/>
          <w:szCs w:val="20"/>
          <w:lang w:val="sr-RS"/>
        </w:rPr>
        <w:t>94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</w:t>
      </w:r>
      <w:r>
        <w:rPr>
          <w:rFonts w:cs="Arial" w:ascii="Arial" w:hAnsi="Arial"/>
          <w:sz w:val="20"/>
          <w:szCs w:val="20"/>
          <w:lang w:val="en-US"/>
        </w:rPr>
        <w:t>27</w:t>
      </w:r>
      <w:r>
        <w:rPr>
          <w:rFonts w:cs="Arial" w:ascii="Arial" w:hAnsi="Arial"/>
          <w:sz w:val="20"/>
          <w:szCs w:val="20"/>
          <w:lang w:val="sr-RS"/>
        </w:rPr>
        <w:t>95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sr-RS"/>
        </w:rPr>
        <w:t>96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sr-RS"/>
        </w:rPr>
        <w:t>97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sr-RS"/>
        </w:rPr>
        <w:t>98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sr-RS"/>
        </w:rPr>
        <w:t>99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0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1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2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3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3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4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5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6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7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8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09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1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10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11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12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813 од 17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3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814 од 17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815 од 17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816 од 17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 xml:space="preserve">из …, 02 број 013-163/20-2817 од 17. јуна 2020. године у 10,00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18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19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2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0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1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2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3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3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4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5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6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7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8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3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29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9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0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0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9 од 17. јуна 2020. године у 16,4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1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1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2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2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3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3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4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4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5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5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6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6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7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7 од 17. јуна 2020. године у 10,0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48. </w:t>
      </w:r>
      <w:r>
        <w:rPr>
          <w:rFonts w:cs="Arial" w:ascii="Arial" w:hAnsi="Arial"/>
          <w:sz w:val="20"/>
          <w:szCs w:val="20"/>
          <w:lang w:val="en-US"/>
        </w:rPr>
        <w:t xml:space="preserve">A.A. </w:t>
      </w:r>
      <w:r>
        <w:rPr>
          <w:rFonts w:cs="Arial" w:ascii="Arial" w:hAnsi="Arial"/>
          <w:sz w:val="20"/>
          <w:szCs w:val="20"/>
          <w:lang w:val="sr-RS"/>
        </w:rPr>
        <w:t>из …, 02 број 013-163/20-2838 од 17. јуна 2020. године у 10,00 часова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наведени приговори су поднети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18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4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06:00Z</dcterms:created>
  <dc:creator>Milos Prosic</dc:creator>
  <dc:description/>
  <cp:keywords/>
  <dc:language>en-US</dc:language>
  <cp:lastModifiedBy>Natasa Zivkovic</cp:lastModifiedBy>
  <cp:lastPrinted>2020-06-18T23:47:00Z</cp:lastPrinted>
  <dcterms:modified xsi:type="dcterms:W3CDTF">2020-06-19T18:06:00Z</dcterms:modified>
  <cp:revision>2</cp:revision>
  <dc:subject/>
  <dc:title/>
</cp:coreProperties>
</file>